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1379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31 июля 2025 года                                                               г. Нефтеюганск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 секретаре Соковой Н.Н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отсутствие надлежащим образом уведомленных лиц: истца АО «Банк Русский Стандарт» (заявление о рассмотрении дела в отсутствии представителя истца), ответчика Гладких И.А. (заявление о рассмотрении дела в ее отсутствии и применении срока исковой давности)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АО «Банк Русский Стандарт» к Гладких И.А. о взыскании задолженности по договору № * от 07.02.2006 за период с 07.02.2006 по 03.07.2025 в размере 24274,48 руб., расходов по уплате госпошлины в размере 4 000 руб.,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исковых требованиях АО «Банк Русский Стандарт» к Гладких И.А. о взыскании задолженности по договору № * от 07.02.2006 </w:t>
      </w:r>
      <w:r>
        <w:rPr>
          <w:bCs/>
          <w:sz w:val="26"/>
          <w:szCs w:val="26"/>
        </w:rPr>
        <w:t>- отказать в связи с пропуском срока исковой давности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составляет мотивированное решение в течении дес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шение может быть обжаловано в апелляционном порядке в Нефтеюганский районный суд через мирового судью в течение месяца со дня принятия решения суда окончательной форм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ровой судья                                            Е.З. Бу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righ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